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szCs w:val="16"/>
        </w:rPr>
      </w:pPr>
      <w:r>
        <w:rPr>
          <w:i/>
          <w:sz w:val="16"/>
          <w:szCs w:val="16"/>
        </w:rPr>
        <w:t>PO/ML</w:t>
      </w:r>
      <w:ins w:id="0" w:author="obertp" w:date="2011-02-11T17:07:00Z">
        <w:r>
          <w:rPr>
            <w:i/>
            <w:sz w:val="16"/>
            <w:szCs w:val="16"/>
          </w:rPr>
          <w:t>-</w:t>
        </w:r>
      </w:ins>
      <w:r>
        <w:rPr>
          <w:i/>
          <w:sz w:val="16"/>
          <w:szCs w:val="16"/>
        </w:rPr>
        <w:t>11/02/11</w:t>
      </w:r>
    </w:p>
    <w:p>
      <w:pPr>
        <w:pStyle w:val="Normal"/>
        <w:jc w:val="both"/>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emière rencontre des responsables inter religieux de Paris Ile de France</w:t>
      </w:r>
    </w:p>
    <w:p>
      <w:pPr>
        <w:pStyle w:val="Normal"/>
        <w:jc w:val="both"/>
        <w:rPr>
          <w:b/>
          <w:b/>
        </w:rPr>
      </w:pPr>
      <w:r>
        <w:rPr>
          <w:b/>
        </w:rPr>
      </w:r>
    </w:p>
    <w:p>
      <w:pPr>
        <w:pStyle w:val="Normal"/>
        <w:jc w:val="both"/>
        <w:rPr/>
      </w:pPr>
      <w:r>
        <w:rPr/>
        <w:t>Qu’est ce qui a donc poussé ces  6 femmes et ces 13 hommes à se retrouver un 6 février, toute une journée, à l’abbaye Notre Dame de Jouarre pour une rencontre amicale entre acteurs du dialogue interreligieux à Paris Ile de France ? Le calme paisible du site où ils iraient après le déjeuner faire quelques pas par des sentiers encore boueux ? La clarté lumineuse de l’église, éblouie de soleil en cette matinée d’hiver ? Le chant cristallin des 42 sœurs engagées dans un innovant dialogue inter monastique avec des moines bouddhistes ?  L’envie d’une rencontre fraternelle en réponse à l’invitation  amicale de Marc et d’un groupe de préparation ? Le désir de prendre enfin du temps pour mieux connaître les motivations et les souhaits de chacun dans cette aventure de l’interreligieux ? Ou encore, le sentiment d’une urgence et d’une responsabilité ?</w:t>
      </w:r>
    </w:p>
    <w:p>
      <w:pPr>
        <w:pStyle w:val="Normal"/>
        <w:jc w:val="both"/>
        <w:rPr/>
      </w:pPr>
      <w:r>
        <w:rPr/>
      </w:r>
    </w:p>
    <w:p>
      <w:pPr>
        <w:pStyle w:val="Normal"/>
        <w:jc w:val="both"/>
        <w:rPr/>
      </w:pPr>
      <w:r>
        <w:rPr/>
        <w:t>Patrice le leur a dit d’ailleurs d’entrée ; « Nous sommes attendus ». Par qui ? ¨Pour quoi ? Attendus… Appel à être des signaux faibles dans un monde un peu perdu mais assoiffé de sens, un monde  à écouter et à regarder avec bienveillance ; un monde  constitué d’hommes et de femmes, leurs voisins de la vie quotidienne, sur un territoire en devenir, ce Grand Paris en gestation qu’il ne faudrait pas laisser aux seules forces de l’économie et du business.</w:t>
      </w:r>
    </w:p>
    <w:p>
      <w:pPr>
        <w:pStyle w:val="Normal"/>
        <w:jc w:val="both"/>
        <w:rPr/>
      </w:pPr>
      <w:r>
        <w:rPr/>
      </w:r>
    </w:p>
    <w:p>
      <w:pPr>
        <w:pStyle w:val="Normal"/>
        <w:jc w:val="both"/>
        <w:rPr/>
      </w:pPr>
      <w:r>
        <w:rPr/>
        <w:t>19 humains en quête de fraternité, d’un meilleur « vivre ensemble », d’une paix qui permettrait à chacun de vivre dans son identité et de l’exprimer. 19 humains aspirant à une laïcité  réconciliée avec les religions, à des médias moins caricaturaux avec le fait religieux (Raïssa, Marc, Samuel), mais aussi à des religions ouvertes sur la spiritualité (sabine). 19 humains en appelant à des croyants tolérants, instruits (Roberta), riches de leurs différences (Henri-Jack), conscients  de s’enrichir des richesses de l’autre, convaincus d’une vérité au-delà de leur propre vérité, traversés par la conviction de devoir chacun « regarder au-delà de sa propre idée de Dieu » (Bernard), touchés en somme par la grâce d’avoir réalisé un jour qu’ils étaient « mendiants de Dieu ». (Paula)</w:t>
      </w:r>
    </w:p>
    <w:p>
      <w:pPr>
        <w:pStyle w:val="Normal"/>
        <w:jc w:val="both"/>
        <w:rPr/>
      </w:pPr>
      <w:r>
        <w:rPr/>
      </w:r>
    </w:p>
    <w:p>
      <w:pPr>
        <w:pStyle w:val="Normal"/>
        <w:jc w:val="both"/>
        <w:rPr/>
      </w:pPr>
      <w:r>
        <w:rPr/>
        <w:t xml:space="preserve">Qu’est ce qui a donc poussé  ces douze catholiques, ces trois orthodoxes, ces deux bouddhistes, ce juif et ce musulman à se retrouver une journée entière, dans le calme de cette abbaye, malgré des agendas bien remplis, malgré une soixantaine de kilomètres à parcourir, malgré déjà nombre de rencontres interreligieuses programmées, chacun responsable ou membre d’une ou plusieurs associations de dialogue. Chaque association travaille  dans sa direction : l’une organise des conférences à trois voix (juive, chrétienne, musulmane), l’autre organise des ateliers spirituels, des groupes de réflexion et des pèlerinages, une autre invite à des week-ends, une autre organise des Marches interreligieuses et monte des villages des religions sur l’espace public, une autre parie sur les femmes juives et musulmanes pour réconcilier les peuples, une autre en appelle aux 4 vents des religions pour laisser souffler l’esprit de réconciliation, une autre  déploie les artisans de paix en une démarche philosophique qui n’inclut, ni n’exclut, une autre  met à contribution les responsables des lieux de culte pour multiplier les lieux et les occasion de rencontres, une autre…. Que d’initiatives, que d’idées ! Chacun est engagé à sa façon, comme Marie, qui a choisi d’enseigner les lettres classiques dans un collèges de banlieue. Chacun travaille localement, modestement, souvent de façon artisanale, mais en créant des liens d’amitiés entre croyants de différentes religions, en tissant cette envie de vivre ensemble qui les réunit tous. </w:t>
      </w:r>
    </w:p>
    <w:p>
      <w:pPr>
        <w:pStyle w:val="Normal"/>
        <w:jc w:val="both"/>
        <w:rPr/>
      </w:pPr>
      <w:r>
        <w:rPr/>
      </w:r>
    </w:p>
    <w:p>
      <w:pPr>
        <w:pStyle w:val="Normal"/>
        <w:jc w:val="both"/>
        <w:rPr/>
      </w:pPr>
      <w:r>
        <w:rPr/>
        <w:t>Si certains sont venus à l’interreligieux un peu au hasard de leur vie, d’autres s’y sont engagés par suite d’un voyage, souvent au Proche-Orient, en Israël (Sabine), à Jérusalem (Jean-Côme et Roberta), au Liban (Hélène), à Auschwitz (Samuel), lieux d’une révélation, d’une compréhension nouvelle de sa propre religion, d’un déclic d’ouverture, toujours d’un bouleversement. D’autres encore y sont venus suite à un appel (Hélène et Laurent), et Jean-Paul II, invitant à Assise en 1986 plus de 130 leaders religieux du monde entier, n’y est pas pour rien, lui qui a marqué la rencontre interreligieuse de cette journée historique. Mais, pour tous et pour chacun, c’est devenu un engagement prioritaire, une raison de vivre « parce que c’est ma culture et mon sang » (Saïd Ali), parce que « le dialogue permet d’aller plus loin » (Jean-Luc), parce que « c’est ma vie, ma foi » (Bernard), parce qu’ « au fond du cœur, toutes les barrières tombent », comme le dira Sœur Solange. Et s’ils sont là aujourd’hui, chacun avec sa religion, c’est peut-être aussi parce que « les religions sont la trace de notre désir de Dieu », comme le dira Pascal, lui, le religieux qui se méfie des religions. Et le Père Barsanuphe de souhaiter que toutes les religions soient concernées, et pas seulement celles se rattachant au monothéisme.</w:t>
      </w:r>
    </w:p>
    <w:p>
      <w:pPr>
        <w:pStyle w:val="Normal"/>
        <w:jc w:val="both"/>
        <w:rPr/>
      </w:pPr>
      <w:r>
        <w:rPr/>
      </w:r>
    </w:p>
    <w:p>
      <w:pPr>
        <w:pStyle w:val="Normal"/>
        <w:jc w:val="both"/>
        <w:rPr/>
      </w:pPr>
      <w:r>
        <w:rPr/>
        <w:t>D’ailleurs Pascal et Saïd Ali ont dès le début, juste après l’ouverture de cette rencontre, dans ces quelques instants pris pour que chaque tradition chante et prie quelques minutes devant les autres, placé cette journée sous le signe de deux injonctions divines. Au « Aimez vous les uns comme je vous ai aimés » lancé parJésus-Christ, a répondu la sourate du Coran «  Si Dieu l’avait voulu, il vous aurait fait une seule communauté… ». Oui, cette diversité de religions est une volonté de Dieu. « Dieu a quelque chose à nous dire à travers les autres religions » comme le dira Sœur Solange. Ces 19 en sont convaincus. Alors, en ce début de XXIème siècle, il est urgent de créer des passerelles (Marc), « il  n’est plus  temps de changer le monde, il faut le sauver » (Laurent). Oui, il y a urgence, ils sont nombreux à le dire, urgence car la souffrance du monde est grande  (Vincent), car  les monothéismes sont une chance pour la Modernité (Patrice), car, dans la couronne, les tensions sont de plus en plus fortes, comme à Villeneuve Saint Georges, où Pascal a sollicité la mairie afin de créer une association du style de « Marseille espérance » pour que la ville dispose enfin d’un lieu de dialogue. D’où le besoin d’aller voir les élus et les responsables des partis politiques (Jean). Et la nécessité d’un nouveau Pacte civique se fait, par conséquent, elle aussi urgente (Henri Jack)</w:t>
      </w:r>
    </w:p>
    <w:p>
      <w:pPr>
        <w:pStyle w:val="Normal"/>
        <w:jc w:val="both"/>
        <w:rPr/>
      </w:pPr>
      <w:r>
        <w:rPr/>
      </w:r>
    </w:p>
    <w:p>
      <w:pPr>
        <w:pStyle w:val="Normal"/>
        <w:jc w:val="both"/>
        <w:rPr/>
      </w:pPr>
      <w:r>
        <w:rPr/>
        <w:t>C’est ce que viendra dire aussi le rabbin Michel Serfaty en fin d’après-midi, dans son style abrupt, campé sur le trésor de ses 12 à 15000 rencontres avec des jeunes des banlieues, avec des femmes, des Anciens, des responsables de centres sociaux. Partout, le constat d’une intolérance, les difficultés d’être à l’écoute de l’autre, le refus parfois, trop souvent, d’accepter l’autre dans son histoire, dans sa religion. L’ignorance à la place de la curiosité intellectuelle, l’a priori à la place  du jugement, la condamnation avant toute attention raisonnée, l’injure comme première interpellation. Et le choc des civilisations. Oui, il y a urgence.</w:t>
      </w:r>
    </w:p>
    <w:p>
      <w:pPr>
        <w:pStyle w:val="Normal"/>
        <w:jc w:val="both"/>
        <w:rPr/>
      </w:pPr>
      <w:r>
        <w:rPr/>
      </w:r>
    </w:p>
    <w:p>
      <w:pPr>
        <w:pStyle w:val="Normal"/>
        <w:jc w:val="both"/>
        <w:rPr/>
      </w:pPr>
      <w:r>
        <w:rPr/>
        <w:t>Alors ?</w:t>
      </w:r>
    </w:p>
    <w:p>
      <w:pPr>
        <w:pStyle w:val="Normal"/>
        <w:jc w:val="both"/>
        <w:rPr/>
      </w:pPr>
      <w:r>
        <w:rPr/>
      </w:r>
    </w:p>
    <w:p>
      <w:pPr>
        <w:pStyle w:val="Normal"/>
        <w:jc w:val="both"/>
        <w:rPr/>
      </w:pPr>
      <w:r>
        <w:rPr/>
        <w:t>Patrice a évoqué des pistes sous forme d’un escalier à plusieurs marches</w:t>
      </w:r>
    </w:p>
    <w:p>
      <w:pPr>
        <w:pStyle w:val="Normal"/>
        <w:jc w:val="both"/>
        <w:rPr/>
      </w:pPr>
      <w:r>
        <w:rPr>
          <w:b/>
        </w:rPr>
        <w:t xml:space="preserve">D’abord, mieux se connaître. </w:t>
      </w:r>
      <w:r>
        <w:rPr/>
        <w:t>D’où le Zoom qu’il a diffusé en mai 2010 sur les acteurs du dialogue  à Paris Ile de France. Un document qui est à compléter, à actualiser, mais un outil indispensable. A ce titre, tous ceux qui connaissent des associations non mentionnées sont invités à les faire connaître.</w:t>
      </w:r>
    </w:p>
    <w:p>
      <w:pPr>
        <w:pStyle w:val="Normal"/>
        <w:jc w:val="both"/>
        <w:rPr/>
      </w:pPr>
      <w:r>
        <w:rPr>
          <w:b/>
        </w:rPr>
        <w:t>Ensuite, s’informer mutuellement de nos activités</w:t>
      </w:r>
      <w:r>
        <w:rPr/>
        <w:t> : c’est déjà le cas grâce à quelques uns d’entre nous, comme Marc, ou Jean-Pierre Martin, de la CMRP, qui jouent ce rôle indispensable  de « passerelles »</w:t>
      </w:r>
    </w:p>
    <w:p>
      <w:pPr>
        <w:pStyle w:val="Normal"/>
        <w:jc w:val="both"/>
        <w:rPr/>
      </w:pPr>
      <w:r>
        <w:rPr>
          <w:b/>
        </w:rPr>
        <w:t>Ensuite, participer aux initiatives prises par les autres</w:t>
      </w:r>
      <w:r>
        <w:rPr/>
        <w:t> : c’est également déjà le cas, au gré de nos disponibilités et de nos éloignements géographiques</w:t>
      </w:r>
    </w:p>
    <w:p>
      <w:pPr>
        <w:pStyle w:val="Normal"/>
        <w:jc w:val="both"/>
        <w:rPr>
          <w:b/>
          <w:b/>
        </w:rPr>
      </w:pPr>
      <w:r>
        <w:rPr>
          <w:b/>
        </w:rPr>
        <w:t xml:space="preserve">Enfin, trois autres étapes sont devant nous. </w:t>
      </w:r>
    </w:p>
    <w:p>
      <w:pPr>
        <w:pStyle w:val="Normal"/>
        <w:numPr>
          <w:ilvl w:val="0"/>
          <w:numId w:val="2"/>
        </w:numPr>
        <w:jc w:val="both"/>
        <w:rPr/>
      </w:pPr>
      <w:r>
        <w:rPr/>
        <w:t>constituer un réseau vivant</w:t>
      </w:r>
    </w:p>
    <w:p>
      <w:pPr>
        <w:pStyle w:val="Normal"/>
        <w:numPr>
          <w:ilvl w:val="0"/>
          <w:numId w:val="2"/>
        </w:numPr>
        <w:jc w:val="both"/>
        <w:rPr/>
      </w:pPr>
      <w:r>
        <w:rPr/>
        <w:t>décider ensemble d’actions communes</w:t>
      </w:r>
    </w:p>
    <w:p>
      <w:pPr>
        <w:pStyle w:val="Normal"/>
        <w:numPr>
          <w:ilvl w:val="0"/>
          <w:numId w:val="2"/>
        </w:numPr>
        <w:jc w:val="both"/>
        <w:rPr/>
      </w:pPr>
      <w:r>
        <w:rPr/>
        <w:t>éventuellement porter une parole commune quand les circonstances l'exigent</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t>L’après midi, ils ont ensemble débattu de ces questions, en s’interrogeant sur ce qu’ils pouvaient faire ensemble et sur ce qu’ils pouvaient – devaient – apporter ensemble à la société d’aujourd’hui ?</w:t>
      </w:r>
    </w:p>
    <w:p>
      <w:pPr>
        <w:pStyle w:val="Normal"/>
        <w:jc w:val="both"/>
        <w:rPr/>
      </w:pPr>
      <w:r>
        <w:rPr/>
      </w:r>
    </w:p>
    <w:p>
      <w:pPr>
        <w:pStyle w:val="Normal"/>
        <w:jc w:val="both"/>
        <w:rPr/>
      </w:pPr>
      <w:r>
        <w:rPr/>
        <w:t>A la fin de cette journée inédite, ces 19 femmes et hommes de religions différentes, actrices et acteurs du dialogue interreligieux associatif à Paris Ile-de-France ont pris plusieurs décisions.</w:t>
      </w:r>
    </w:p>
    <w:p>
      <w:pPr>
        <w:pStyle w:val="Normal"/>
        <w:jc w:val="both"/>
        <w:rPr/>
      </w:pPr>
      <w:r>
        <w:rPr/>
      </w:r>
    </w:p>
    <w:p>
      <w:pPr>
        <w:pStyle w:val="Normal"/>
        <w:jc w:val="both"/>
        <w:rPr/>
      </w:pPr>
      <w:r>
        <w:rPr/>
        <w:t xml:space="preserve">1° </w:t>
      </w:r>
      <w:r>
        <w:rPr>
          <w:b/>
        </w:rPr>
        <w:t>faire du 25</w:t>
      </w:r>
      <w:r>
        <w:rPr>
          <w:b/>
          <w:vertAlign w:val="superscript"/>
        </w:rPr>
        <w:t>ème</w:t>
      </w:r>
      <w:r>
        <w:rPr>
          <w:b/>
        </w:rPr>
        <w:t xml:space="preserve"> Anniversaire de la rencontre d’Assise un moment fort</w:t>
      </w:r>
      <w:r>
        <w:rPr/>
        <w:t xml:space="preserve"> de mobilisation, de telle sorte  que cette date ( du 11 au 13 novembre 2011 – cf agenda in fine) soit un moment de visibilité de l’ensemble des forces favorables au dialogue au sein de toutes les religions en Ile de France. L’événement comprendra un Colloque, une veillée, une marche et un concert. </w:t>
      </w:r>
    </w:p>
    <w:p>
      <w:pPr>
        <w:pStyle w:val="Normal"/>
        <w:jc w:val="both"/>
        <w:rPr/>
      </w:pPr>
      <w:r>
        <w:rPr/>
        <w:t xml:space="preserve">Certains ont aussi émis l’idée de se rendre à Assise en octobre prochain lors de la prochaine rencontre des leaders religieux organisée par Benoît XVI (coordinateur : SamuelOu d’organiser un jeûne interreligieux au Forum 104. </w:t>
      </w:r>
    </w:p>
    <w:p>
      <w:pPr>
        <w:pStyle w:val="Normal"/>
        <w:jc w:val="both"/>
        <w:rPr/>
      </w:pPr>
      <w:r>
        <w:rPr/>
      </w:r>
    </w:p>
    <w:p>
      <w:pPr>
        <w:pStyle w:val="Normal"/>
        <w:jc w:val="both"/>
        <w:rPr/>
      </w:pPr>
      <w:r>
        <w:rPr/>
      </w:r>
    </w:p>
    <w:p>
      <w:pPr>
        <w:pStyle w:val="Normal"/>
        <w:jc w:val="both"/>
        <w:rPr/>
      </w:pPr>
      <w:r>
        <w:rPr/>
        <w:t xml:space="preserve">2° Poursuivre la réflexion, autour de Paula, Roberta et Hervé Elie, sur </w:t>
      </w:r>
      <w:r>
        <w:rPr>
          <w:b/>
        </w:rPr>
        <w:t>ce que pourrait être une démarche de recherche sur l’interreligieux</w:t>
      </w:r>
      <w:r>
        <w:rPr/>
        <w:t>. Artisans de paix, qui se réunit au 104 rue de Vaugirard,  pourrait être l’un des supports de cette réflexion, l’autre pourrait être l’Institut Catholique de Paris.</w:t>
      </w:r>
    </w:p>
    <w:p>
      <w:pPr>
        <w:pStyle w:val="Normal"/>
        <w:jc w:val="both"/>
        <w:rPr/>
      </w:pPr>
      <w:r>
        <w:rPr/>
      </w:r>
    </w:p>
    <w:p>
      <w:pPr>
        <w:pStyle w:val="Normal"/>
        <w:jc w:val="both"/>
        <w:rPr/>
      </w:pPr>
      <w:r>
        <w:rPr/>
        <w:t xml:space="preserve">3° </w:t>
      </w:r>
      <w:r>
        <w:rPr>
          <w:b/>
        </w:rPr>
        <w:t>travailler encore plus qu’avant en réseau</w:t>
      </w:r>
      <w:r>
        <w:rPr/>
        <w:t xml:space="preserve">. Marc, avec son association </w:t>
      </w:r>
      <w:r>
        <w:rPr>
          <w:i/>
        </w:rPr>
        <w:t>Carrefour des mondes et des cultures</w:t>
      </w:r>
      <w:r>
        <w:rPr/>
        <w:t xml:space="preserve">, en serait le pivot.  Avec, en prime, la diffusion d’outils indispensables : </w:t>
      </w:r>
    </w:p>
    <w:p>
      <w:pPr>
        <w:pStyle w:val="Normal"/>
        <w:numPr>
          <w:ilvl w:val="0"/>
          <w:numId w:val="3"/>
        </w:numPr>
        <w:jc w:val="both"/>
        <w:rPr/>
      </w:pPr>
      <w:r>
        <w:rPr/>
        <w:t>Le Zoom sur les acteurs, à actualiser et compléter</w:t>
      </w:r>
    </w:p>
    <w:p>
      <w:pPr>
        <w:pStyle w:val="Normal"/>
        <w:numPr>
          <w:ilvl w:val="0"/>
          <w:numId w:val="3"/>
        </w:numPr>
        <w:jc w:val="both"/>
        <w:rPr/>
      </w:pPr>
      <w:r>
        <w:rPr/>
        <w:t>un Annuaire des associations</w:t>
      </w:r>
    </w:p>
    <w:p>
      <w:pPr>
        <w:pStyle w:val="Normal"/>
        <w:numPr>
          <w:ilvl w:val="0"/>
          <w:numId w:val="3"/>
        </w:numPr>
        <w:jc w:val="both"/>
        <w:rPr/>
      </w:pPr>
      <w:r>
        <w:rPr/>
        <w:t>un répertoire des sites internet et leur mise en liens</w:t>
      </w:r>
    </w:p>
    <w:p>
      <w:pPr>
        <w:pStyle w:val="Normal"/>
        <w:ind w:left="360" w:hanging="0"/>
        <w:jc w:val="both"/>
        <w:rPr/>
      </w:pPr>
      <w:r>
        <w:rPr/>
      </w:r>
    </w:p>
    <w:p>
      <w:pPr>
        <w:pStyle w:val="Normal"/>
        <w:jc w:val="both"/>
        <w:rPr/>
      </w:pPr>
      <w:r>
        <w:rPr/>
        <w:t xml:space="preserve">Une charte du dialogue avec ses méthodes a également été proposée. </w:t>
      </w:r>
    </w:p>
    <w:p>
      <w:pPr>
        <w:pStyle w:val="Normal"/>
        <w:jc w:val="both"/>
        <w:rPr/>
      </w:pPr>
      <w:r>
        <w:rPr/>
      </w:r>
    </w:p>
    <w:p>
      <w:pPr>
        <w:pStyle w:val="Normal"/>
        <w:jc w:val="both"/>
        <w:rPr/>
      </w:pPr>
      <w:r>
        <w:rPr/>
        <w:t xml:space="preserve">4° </w:t>
      </w:r>
      <w:r>
        <w:rPr>
          <w:b/>
        </w:rPr>
        <w:t>soumettre les communiqués de presse  initiés par chacun à la signature des autres associations</w:t>
      </w:r>
      <w:r>
        <w:rPr/>
        <w:t xml:space="preserve"> dans un délai défini( 24 ou 48H) de telle sorte que nous nous habituons à prendre des positions en commun, sans obligation.</w:t>
      </w:r>
    </w:p>
    <w:p>
      <w:pPr>
        <w:pStyle w:val="Normal"/>
        <w:jc w:val="both"/>
        <w:rPr/>
      </w:pPr>
      <w:r>
        <w:rPr/>
      </w:r>
    </w:p>
    <w:p>
      <w:pPr>
        <w:pStyle w:val="Normal"/>
        <w:jc w:val="both"/>
        <w:rPr/>
      </w:pPr>
      <w:r>
        <w:rPr/>
        <w:t xml:space="preserve">5° </w:t>
      </w:r>
      <w:r>
        <w:rPr>
          <w:b/>
        </w:rPr>
        <w:t>Constituer un centre de documentation virtuel</w:t>
      </w:r>
      <w:r>
        <w:rPr/>
        <w:t xml:space="preserve">, qui pourrait comprendre : </w:t>
      </w:r>
    </w:p>
    <w:p>
      <w:pPr>
        <w:pStyle w:val="Normal"/>
        <w:numPr>
          <w:ilvl w:val="0"/>
          <w:numId w:val="1"/>
        </w:numPr>
        <w:jc w:val="both"/>
        <w:rPr/>
      </w:pPr>
      <w:r>
        <w:rPr/>
        <w:t xml:space="preserve">les outils pédagogiques mis au point par telle ou telle association ( ex : le jeu des religions et le jeu des voisins inventés par </w:t>
      </w:r>
      <w:r>
        <w:rPr>
          <w:i/>
        </w:rPr>
        <w:t>La Fontaine aux religions</w:t>
      </w:r>
      <w:r>
        <w:rPr/>
        <w:t xml:space="preserve"> et signalés sur le site de cette association ; des panneaux d’exposition disponibles ( comme par exemple ceux de la BNF sur les livres sacrés…)</w:t>
      </w:r>
    </w:p>
    <w:p>
      <w:pPr>
        <w:pStyle w:val="Normal"/>
        <w:numPr>
          <w:ilvl w:val="0"/>
          <w:numId w:val="1"/>
        </w:numPr>
        <w:jc w:val="both"/>
        <w:rPr/>
      </w:pPr>
      <w:r>
        <w:rPr/>
        <w:t>un fonds documentaire sur les ouvrages traitant de l’interreligieux</w:t>
      </w:r>
    </w:p>
    <w:p>
      <w:pPr>
        <w:pStyle w:val="Normal"/>
        <w:numPr>
          <w:ilvl w:val="0"/>
          <w:numId w:val="1"/>
        </w:numPr>
        <w:jc w:val="both"/>
        <w:rPr/>
      </w:pPr>
      <w:r>
        <w:rPr/>
        <w:t>une liste d’intervenants susceptibles d’être appelés pour participer à des tables-rondes ou faire des conférences, et varier les orateurs</w:t>
      </w:r>
    </w:p>
    <w:p>
      <w:pPr>
        <w:pStyle w:val="Normal"/>
        <w:numPr>
          <w:ilvl w:val="0"/>
          <w:numId w:val="1"/>
        </w:numPr>
        <w:jc w:val="both"/>
        <w:rPr/>
      </w:pPr>
      <w:r>
        <w:rPr/>
        <w:t>une liste des délégués aux affaires interreligieuses auprès de chaque religion dans chaque « diocèse »</w:t>
      </w:r>
    </w:p>
    <w:p>
      <w:pPr>
        <w:pStyle w:val="Normal"/>
        <w:jc w:val="both"/>
        <w:rPr/>
      </w:pPr>
      <w:r>
        <w:rPr/>
      </w:r>
    </w:p>
    <w:p>
      <w:pPr>
        <w:pStyle w:val="Normal"/>
        <w:jc w:val="both"/>
        <w:rPr/>
      </w:pPr>
      <w:r>
        <w:rPr/>
        <w:t xml:space="preserve">6° décider </w:t>
      </w:r>
      <w:r>
        <w:rPr>
          <w:b/>
        </w:rPr>
        <w:t>une réunion annuelle</w:t>
      </w:r>
      <w:r>
        <w:rPr/>
        <w:t>, dans la même configuration, élargie aux nouveaux venus choisis par consensus. L’an prochain, le 1</w:t>
      </w:r>
      <w:r>
        <w:rPr>
          <w:vertAlign w:val="superscript"/>
        </w:rPr>
        <w:t>er</w:t>
      </w:r>
      <w:r>
        <w:rPr/>
        <w:t xml:space="preserve"> dimanche de février, i.e. dimanche 5 février, même heure, dans un lieu à confirmer d’ici là. </w:t>
      </w:r>
    </w:p>
    <w:p>
      <w:pPr>
        <w:pStyle w:val="Normal"/>
        <w:jc w:val="both"/>
        <w:rPr/>
      </w:pPr>
      <w:r>
        <w:rPr/>
      </w:r>
    </w:p>
    <w:p>
      <w:pPr>
        <w:pStyle w:val="Normal"/>
        <w:jc w:val="both"/>
        <w:rPr/>
      </w:pPr>
      <w:r>
        <w:rPr/>
        <w:t xml:space="preserve">7° </w:t>
      </w:r>
      <w:r>
        <w:rPr>
          <w:b/>
        </w:rPr>
        <w:t>Se dénommer</w:t>
      </w:r>
      <w:r>
        <w:rPr/>
        <w:t xml:space="preserve">, afin que cet ensemble informel constitué ce jour  prenne peu à peu, tranquillement, de l’épaisseur. Une proposition a été faite </w:t>
      </w:r>
      <w:r>
        <w:rPr>
          <w:i/>
        </w:rPr>
        <w:t>Coordination interReligieuse de Paris Ile de France (CIRPIF)</w:t>
      </w:r>
      <w:r>
        <w:rPr/>
        <w:t>. A tester…</w:t>
      </w:r>
    </w:p>
    <w:p>
      <w:pPr>
        <w:pStyle w:val="Normal"/>
        <w:jc w:val="both"/>
        <w:rPr/>
      </w:pPr>
      <w:r>
        <w:rPr/>
      </w:r>
    </w:p>
    <w:p>
      <w:pPr>
        <w:pStyle w:val="Normal"/>
        <w:jc w:val="center"/>
        <w:rPr/>
      </w:pPr>
      <w:r>
        <w:rPr/>
      </w:r>
    </w:p>
    <w:p>
      <w:pPr>
        <w:pStyle w:val="Normal"/>
        <w:jc w:val="both"/>
        <w:rPr/>
      </w:pPr>
      <w:r>
        <w:rPr/>
      </w:r>
    </w:p>
    <w:p>
      <w:pPr>
        <w:pStyle w:val="Normal"/>
        <w:jc w:val="both"/>
        <w:rPr/>
      </w:pPr>
      <w:r>
        <w:rPr/>
        <w:t>Bon vent à la  CIRPIF , et à l’année prochaine, au 5 février 201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Agendas : </w:t>
      </w:r>
    </w:p>
    <w:p>
      <w:pPr>
        <w:pStyle w:val="Normal"/>
        <w:jc w:val="both"/>
        <w:rPr/>
      </w:pPr>
      <w:r>
        <w:rPr/>
        <w:t>6 mars 2011 : bilan du dialogue judéo-musulman organisé par l’AJMF</w:t>
      </w:r>
    </w:p>
    <w:p>
      <w:pPr>
        <w:pStyle w:val="Normal"/>
        <w:jc w:val="both"/>
        <w:rPr/>
      </w:pPr>
      <w:r>
        <w:rPr/>
        <w:t>12 juin 2011 rencontre au CIMP du père Barsanuphe</w:t>
      </w:r>
    </w:p>
    <w:p>
      <w:pPr>
        <w:pStyle w:val="Normal"/>
        <w:jc w:val="both"/>
        <w:rPr/>
      </w:pPr>
      <w:r>
        <w:rPr/>
        <w:t>19 juin 2011 : Coexister organise le don interreligieux « à sang pour sang »</w:t>
      </w:r>
    </w:p>
    <w:p>
      <w:pPr>
        <w:pStyle w:val="Normal"/>
        <w:jc w:val="both"/>
        <w:rPr/>
      </w:pPr>
      <w:r>
        <w:rPr/>
        <w:t>11-13 novembre 2011 : 25</w:t>
      </w:r>
      <w:r>
        <w:rPr>
          <w:vertAlign w:val="superscript"/>
        </w:rPr>
        <w:t>ème</w:t>
      </w:r>
      <w:r>
        <w:rPr/>
        <w:t xml:space="preserve"> anniversaire d’Assise</w:t>
      </w:r>
    </w:p>
    <w:p>
      <w:pPr>
        <w:pStyle w:val="Normal"/>
        <w:jc w:val="both"/>
        <w:rPr/>
      </w:pPr>
      <w:r>
        <w:rPr/>
        <w:t>17-27 novembre 2011 Semaine SERIC organisée par le GAIC</w:t>
      </w:r>
    </w:p>
    <w:p>
      <w:pPr>
        <w:pStyle w:val="Normal"/>
        <w:jc w:val="both"/>
        <w:rPr/>
      </w:pPr>
      <w:r>
        <w:rPr/>
        <w:t xml:space="preserve">décembre 2012 : voyage à Jérusalem avec Paula et Artisans de Paix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08:00Z</dcterms:created>
  <dc:creator>obertp</dc:creator>
  <dc:description/>
  <cp:keywords/>
  <dc:language>en-US</dc:language>
  <cp:lastModifiedBy>obertp</cp:lastModifiedBy>
  <dcterms:modified xsi:type="dcterms:W3CDTF">2011-02-11T16:08:00Z</dcterms:modified>
  <cp:revision>2</cp:revision>
  <dc:subject/>
  <dc:title>PO/CR 6 févri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570543</vt:r8>
  </property>
  <property fmtid="{D5CDD505-2E9C-101B-9397-08002B2CF9AE}" pid="3" name="_AuthorEmail">
    <vt:lpwstr>Patrice.Obert@paris.fr</vt:lpwstr>
  </property>
  <property fmtid="{D5CDD505-2E9C-101B-9397-08002B2CF9AE}" pid="4" name="_AuthorEmailDisplayName">
    <vt:lpwstr>Obert, Patrice</vt:lpwstr>
  </property>
  <property fmtid="{D5CDD505-2E9C-101B-9397-08002B2CF9AE}" pid="5" name="_EmailSubject">
    <vt:lpwstr> Dimanche interreligieux du 6 février 2011  - Un projet de CR</vt:lpwstr>
  </property>
  <property fmtid="{D5CDD505-2E9C-101B-9397-08002B2CF9AE}" pid="6" name="_PreviousAdHocReviewCycleID">
    <vt:r8>1129007018</vt:r8>
  </property>
</Properties>
</file>